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</w:t>
      </w:r>
      <w:r>
        <w:rPr>
          <w:b/>
        </w:rPr>
        <w:t>Большекарайского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Большекарайского</w:t>
      </w:r>
      <w:r>
        <w:rPr/>
        <w:t xml:space="preserve"> 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бразования за 2018 год" от 23.05.2019г. №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карайского  муниципального образования  за 2018 год по кодам классификации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9"/>
        <w:gridCol w:w="2126"/>
      </w:tblGrid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0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1.02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1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3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1 статьи 224 Налогового кодекса РФ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2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20.01.1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1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5.0300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1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21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6.01000.00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1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21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6.06000.00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10.1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1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21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8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8.0400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08.04020.01.1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2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1.05000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2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11.05035.1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0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1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1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15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15001.10.0001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районов области 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29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29999.10.0073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3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35118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35118.1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4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 40014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 40014.1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40014.10.0001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.2.04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4.05099.10.0073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.2.07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7.05030.10.0073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6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6:00Z</dcterms:created>
  <dc:creator>Olga</dc:creator>
  <dc:description/>
  <cp:keywords/>
  <dc:language>en-US</dc:language>
  <cp:lastModifiedBy>Olga</cp:lastModifiedBy>
  <dcterms:modified xsi:type="dcterms:W3CDTF">2020-11-13T08:16:00Z</dcterms:modified>
  <cp:revision>2</cp:revision>
  <dc:subject/>
  <dc:title/>
</cp:coreProperties>
</file>